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</w:t>
      </w:r>
      <w:r>
        <w:rPr/>
        <w:t>GMAT</w:t>
      </w:r>
      <w:r>
        <w:rPr/>
        <w:t>中已经考过的科技词汇。这些词汇经常出现在阅读理解的文章之中，表明了阅读考试的一些倾向；比如：医学、生物、化学、地理、地质的词汇较多，表示这些领域的内容出现的频率较高。当然经济学的内容更是</w:t>
      </w:r>
      <w:r>
        <w:rPr/>
        <w:t>GMAT</w:t>
      </w:r>
      <w:r>
        <w:rPr/>
        <w:t>的常考内容；经济学的词汇更多地收录在前面的单词列表中。以下这些科技词汇并不一定要背出来，只要看二三遍就行了，这样在以后考试中碰到时不会显得太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isic acid n. </w:t>
      </w:r>
      <w:r>
        <w:rPr/>
        <w:t>【生化】脱落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issa n. </w:t>
      </w:r>
      <w:r>
        <w:rPr/>
        <w:t>横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idine n. </w:t>
      </w:r>
      <w:r>
        <w:rPr/>
        <w:t>【化】氮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ylic a. </w:t>
      </w:r>
      <w:r>
        <w:rPr/>
        <w:t>【化】丙烯酸；丙烯酸衍生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nal a. </w:t>
      </w:r>
      <w:r>
        <w:rPr/>
        <w:t>肾上腺的，肾上附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obe n. </w:t>
      </w:r>
      <w:r>
        <w:rPr/>
        <w:t>需氧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obic a. </w:t>
      </w:r>
      <w:r>
        <w:rPr/>
        <w:t>有氧代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osol n. </w:t>
      </w:r>
      <w:r>
        <w:rPr/>
        <w:t>烟雾；【化】气溶，烟雾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bra n. </w:t>
      </w:r>
      <w:r>
        <w:rPr/>
        <w:t>代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no acid n. </w:t>
      </w:r>
      <w:r>
        <w:rPr/>
        <w:t>【生】氨基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hetamine n. </w:t>
      </w:r>
      <w:r>
        <w:rPr/>
        <w:t>【药】氨基丙苯，苯基丙，安非他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erobe n. </w:t>
      </w:r>
      <w:r>
        <w:rPr/>
        <w:t>厌氧微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erobic a. </w:t>
      </w:r>
      <w:r>
        <w:rPr/>
        <w:t>厌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pheles n. </w:t>
      </w:r>
      <w:r>
        <w:rPr/>
        <w:t>【动】疟蚊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psychotic a. </w:t>
      </w:r>
      <w:r>
        <w:rPr/>
        <w:t>抑制精神的；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安定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ary a. </w:t>
      </w:r>
      <w:r>
        <w:rPr/>
        <w:t>二，双，复；【化】二元的；【数】二进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ta n. </w:t>
      </w:r>
      <w:r>
        <w:rPr/>
        <w:t>生物区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pedalism n. </w:t>
      </w:r>
      <w:r>
        <w:rPr/>
        <w:t>二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ling n. </w:t>
      </w:r>
      <w:r>
        <w:rPr/>
        <w:t>（作钓饵用的）一种红纹</w:t>
      </w:r>
      <w:r>
        <w:rPr>
          <w:rFonts w:eastAsia="Times New Roman"/>
        </w:rPr>
        <w:t xml:space="preserve"> </w:t>
      </w:r>
      <w:r>
        <w:rPr/>
        <w:t>◎球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ccoli n. </w:t>
      </w:r>
      <w:r>
        <w:rPr/>
        <w:t>硬花球花椰菜，花</w:t>
      </w:r>
      <w:r>
        <w:rPr>
          <w:rFonts w:eastAsia="Times New Roman"/>
        </w:rPr>
        <w:t xml:space="preserve"> </w:t>
      </w:r>
      <w:r>
        <w:rPr/>
        <w:t>ジ世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bonic a. </w:t>
      </w:r>
      <w:r>
        <w:rPr/>
        <w:t>构</w:t>
      </w:r>
      <w:r>
        <w:rPr>
          <w:rFonts w:eastAsia="Times New Roman"/>
        </w:rPr>
        <w:t xml:space="preserve"> </w:t>
      </w:r>
      <w:r>
        <w:rPr/>
        <w:t>迪傺椎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worm n.</w:t>
      </w:r>
      <w:r>
        <w:rPr/>
        <w:t>芽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 n.</w:t>
      </w:r>
      <w:r>
        <w:rPr/>
        <w:t>【医】致癌物，诱癌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pulmonary a.</w:t>
      </w:r>
      <w:r>
        <w:rPr/>
        <w:t>心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vascular a.</w:t>
      </w:r>
      <w:r>
        <w:rPr/>
        <w:t>【医】心血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es n.[</w:t>
      </w:r>
      <w:r>
        <w:rPr/>
        <w:t>拉</w:t>
      </w:r>
      <w:r>
        <w:rPr/>
        <w:t xml:space="preserve">] </w:t>
      </w:r>
      <w:r>
        <w:rPr/>
        <w:t>【医】龋</w:t>
      </w:r>
      <w:r>
        <w:rPr>
          <w:rFonts w:eastAsia="Times New Roman"/>
        </w:rPr>
        <w:t xml:space="preserve"> </w:t>
      </w:r>
      <w:r>
        <w:rPr/>
        <w:t>还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al n.</w:t>
      </w:r>
      <w:r>
        <w:rPr/>
        <w:t>【解】腕骨；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n.</w:t>
      </w:r>
      <w:r>
        <w:rPr/>
        <w:t>【物】电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oscuro n.</w:t>
      </w:r>
      <w:r>
        <w:rPr/>
        <w:t>（绘画中的）明暗对照法；用明暗对照法绘的图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ofluorocarbon n.</w:t>
      </w:r>
      <w:r>
        <w:rPr/>
        <w:t>含</w:t>
      </w:r>
      <w:r>
        <w:rPr>
          <w:rFonts w:eastAsia="Times New Roman"/>
        </w:rPr>
        <w:t xml:space="preserve"> </w:t>
      </w:r>
      <w:r>
        <w:rPr/>
        <w:t>确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sterol n.</w:t>
      </w:r>
      <w:r>
        <w:rPr/>
        <w:t>【生化】胆固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ate n.</w:t>
      </w:r>
      <w:r>
        <w:rPr/>
        <w:t>脊索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adian a.</w:t>
      </w:r>
      <w:r>
        <w:rPr/>
        <w:t>【生】生理节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slaw n.</w:t>
      </w:r>
      <w:r>
        <w:rPr/>
        <w:t>酸卷心菜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ander n.</w:t>
      </w:r>
      <w:r>
        <w:rPr/>
        <w:t>【植</w:t>
      </w:r>
      <w:r>
        <w:rPr>
          <w:rFonts w:eastAsia="Times New Roman"/>
        </w:rPr>
        <w:t xml:space="preserve"> </w:t>
      </w:r>
      <w:r>
        <w:rPr/>
        <w:t>芫荽，香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ry angiography n.</w:t>
      </w:r>
      <w:r>
        <w:rPr/>
        <w:t>【医】冠状血管照相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kinin n.</w:t>
      </w:r>
      <w:r>
        <w:rPr/>
        <w:t>【生】细胞分裂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logy n.</w:t>
      </w:r>
      <w:r>
        <w:rPr/>
        <w:t>细胞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plasm n.</w:t>
      </w:r>
      <w:r>
        <w:rPr/>
        <w:t>【生】细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ir n.</w:t>
      </w:r>
      <w:r>
        <w:rPr/>
        <w:t>【地】挤入构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amine n.</w:t>
      </w:r>
      <w:r>
        <w:rPr/>
        <w:t>【生化】多巴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ic a.</w:t>
      </w:r>
      <w:r>
        <w:rPr/>
        <w:t>电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ephalitis n.</w:t>
      </w:r>
      <w:r>
        <w:rPr/>
        <w:t>脑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phin n.</w:t>
      </w:r>
      <w:r>
        <w:rPr/>
        <w:t>【生化】内腓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ylene n.</w:t>
      </w:r>
      <w:r>
        <w:rPr/>
        <w:t>【化】乙烯，次乙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ryotic a.</w:t>
      </w:r>
      <w:r>
        <w:rPr/>
        <w:t>【生】真核细胞的；真核生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out n.</w:t>
      </w:r>
      <w:r>
        <w:rPr/>
        <w:t>【原】微粒回降；放射性尘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icle n.</w:t>
      </w:r>
      <w:r>
        <w:rPr/>
        <w:t>【解】小囊，滤泡，卵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dehyde n.</w:t>
      </w:r>
      <w:r>
        <w:rPr/>
        <w:t>【化】甲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n.</w:t>
      </w:r>
      <w:r>
        <w:rPr/>
        <w:t>【物】【化】凝胶【体】，冻胶；</w:t>
      </w:r>
      <w:r>
        <w:rPr/>
        <w:t>v.</w:t>
      </w:r>
      <w:r>
        <w:rPr/>
        <w:t>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berellin n.</w:t>
      </w:r>
      <w:r>
        <w:rPr/>
        <w:t>【生化】赤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ivitis n.</w:t>
      </w:r>
      <w:r>
        <w:rPr/>
        <w:t>【医】（齿）龈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erol n.</w:t>
      </w:r>
      <w:r>
        <w:rPr/>
        <w:t>【化】甘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rdashery n.</w:t>
      </w:r>
      <w:r>
        <w:rPr/>
        <w:t>（总称）男子服饰用品；缝纫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on n.</w:t>
      </w:r>
      <w:r>
        <w:rPr/>
        <w:t>【物】强子（一种基本粒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um n.</w:t>
      </w:r>
      <w:r>
        <w:rPr/>
        <w:t>【化】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globin n.</w:t>
      </w:r>
      <w:r>
        <w:rPr/>
        <w:t>【生化】血红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carbon n.</w:t>
      </w:r>
      <w:r>
        <w:rPr/>
        <w:t>【化】烃，碳氢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therm n.</w:t>
      </w:r>
      <w:r>
        <w:rPr/>
        <w:t>【医】人工发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alamus n.</w:t>
      </w:r>
      <w:r>
        <w:rPr/>
        <w:t>【生】视下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terectomy n.</w:t>
      </w:r>
      <w:r>
        <w:rPr/>
        <w:t>【医】子宫切除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uprofen n.</w:t>
      </w:r>
      <w:r>
        <w:rPr/>
        <w:t>布洛芬（镇痛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per fraction </w:t>
      </w:r>
      <w:r>
        <w:rPr/>
        <w:t>假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methacin n.</w:t>
      </w:r>
      <w:r>
        <w:rPr/>
        <w:t>消炎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cellular a.</w:t>
      </w:r>
      <w:r>
        <w:rPr/>
        <w:t>细胞内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 n.</w:t>
      </w:r>
      <w:r>
        <w:rPr/>
        <w:t>【物】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dium n.</w:t>
      </w:r>
      <w:r>
        <w:rPr/>
        <w:t>【化】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pe n.</w:t>
      </w:r>
      <w:r>
        <w:rPr/>
        <w:t>【化】同位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n.</w:t>
      </w:r>
      <w:r>
        <w:rPr/>
        <w:t>【矿】碧玉；墨绿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p n.</w:t>
      </w:r>
      <w:r>
        <w:rPr/>
        <w:t>海草，巨藻；海草灰（从呵提取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opter n.</w:t>
      </w:r>
      <w:r>
        <w:rPr/>
        <w:t>（昆虫）鳞翅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rosy n.</w:t>
      </w:r>
      <w:r>
        <w:rPr/>
        <w:t>【医】麻风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cine n.</w:t>
      </w:r>
      <w:r>
        <w:rPr/>
        <w:t>【生化】白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kemia n.</w:t>
      </w:r>
      <w:r>
        <w:rPr/>
        <w:t>【医】白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 n.</w:t>
      </w:r>
      <w:r>
        <w:rPr/>
        <w:t>【化】类脂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protein n.</w:t>
      </w:r>
      <w:r>
        <w:rPr/>
        <w:t>脂蛋白，</w:t>
      </w:r>
      <w:r>
        <w:rPr/>
        <w:t>oipo</w:t>
      </w:r>
      <w:r>
        <w:rPr/>
        <w:t>脂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type n.</w:t>
      </w:r>
      <w:r>
        <w:rPr/>
        <w:t>【印】连合活字；广告等用的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ph n.</w:t>
      </w:r>
      <w:r>
        <w:rPr/>
        <w:t>【医】淋巴，淋巴液；（淋巴液似的）浆，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phatic a.</w:t>
      </w:r>
      <w:r>
        <w:rPr/>
        <w:t>【医】（含）淋巴的；淋巴腺的；（思想行动）迟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phocyte n.</w:t>
      </w:r>
      <w:r>
        <w:rPr/>
        <w:t>【解】淋巴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is n.</w:t>
      </w:r>
      <w:r>
        <w:rPr/>
        <w:t>【医】（病的）渐退；消散；【生化】细胞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que n.</w:t>
      </w:r>
      <w:r>
        <w:rPr/>
        <w:t>猕猴，恒河猴；短尾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phage n.</w:t>
      </w:r>
      <w:r>
        <w:rPr/>
        <w:t>【生】巨噬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n.</w:t>
      </w:r>
      <w:r>
        <w:rPr/>
        <w:t>【数】矩阵；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ane n.</w:t>
      </w:r>
      <w:r>
        <w:rPr/>
        <w:t>甲烷，沼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ine n.[</w:t>
      </w:r>
      <w:r>
        <w:rPr/>
        <w:t>法</w:t>
      </w:r>
      <w:r>
        <w:rPr/>
        <w:t xml:space="preserve">] </w:t>
      </w:r>
      <w:r>
        <w:rPr/>
        <w:t>【医】周期性偏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chondria n.</w:t>
      </w:r>
      <w:r>
        <w:rPr/>
        <w:t>（</w:t>
      </w:r>
      <w:r>
        <w:rPr/>
        <w:t>mitochondrion</w:t>
      </w:r>
      <w:r>
        <w:rPr/>
        <w:t>的复数）【生】线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genetic a.</w:t>
      </w:r>
      <w:r>
        <w:rPr/>
        <w:t>形态基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ical a.</w:t>
      </w:r>
      <w:r>
        <w:rPr/>
        <w:t>形态（学）的；【语】词法的，形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flon n.</w:t>
      </w:r>
      <w:r>
        <w:rPr/>
        <w:t>摩弗伦羊（南欧产的一种野生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genesis n.</w:t>
      </w:r>
      <w:r>
        <w:rPr/>
        <w:t>神经发生（形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eptic a.</w:t>
      </w:r>
      <w:r>
        <w:rPr/>
        <w:t>抑制精神的，安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n n.</w:t>
      </w:r>
      <w:r>
        <w:rPr/>
        <w:t>【物】中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n n.</w:t>
      </w:r>
      <w:r>
        <w:rPr/>
        <w:t>神经元，神经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shade n.</w:t>
      </w:r>
      <w:r>
        <w:rPr/>
        <w:t>茄属植物（有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ic a.</w:t>
      </w:r>
      <w:r>
        <w:rPr/>
        <w:t>（含）氮的</w:t>
      </w:r>
      <w:r>
        <w:rPr/>
        <w:t>nitric acid</w:t>
      </w:r>
      <w:r>
        <w:rPr/>
        <w:t>硝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caine n.</w:t>
      </w:r>
      <w:r>
        <w:rPr/>
        <w:t>奴佛卜因（一种麻醉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tide n.</w:t>
      </w:r>
      <w:r>
        <w:rPr/>
        <w:t>【生化】核苷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lines </w:t>
      </w:r>
      <w:r>
        <w:rPr/>
        <w:t>数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etrical a.</w:t>
      </w:r>
      <w:r>
        <w:rPr/>
        <w:t>产科（学）的，助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er n.</w:t>
      </w:r>
      <w:r>
        <w:rPr/>
        <w:t>【矿】赭石；（黄）褐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ydrate metabolism </w:t>
      </w:r>
      <w:r>
        <w:rPr/>
        <w:t>糖类代谢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osaccharide n.</w:t>
      </w:r>
      <w:r>
        <w:rPr/>
        <w:t>寡糖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elle n.</w:t>
      </w:r>
      <w:r>
        <w:rPr/>
        <w:t>【生】细胞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genetic a.</w:t>
      </w:r>
      <w:r>
        <w:rPr/>
        <w:t>【生】直向演化的；直生现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rey n.</w:t>
      </w:r>
      <w:r>
        <w:rPr/>
        <w:t>【动】鹗，鱼鹰；白色装饰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climatologist n.</w:t>
      </w:r>
      <w:r>
        <w:rPr/>
        <w:t>古生物气象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ntologist n.</w:t>
      </w:r>
      <w:r>
        <w:rPr/>
        <w:t>古生物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ax n.</w:t>
      </w:r>
      <w:r>
        <w:rPr/>
        <w:t>【物】【天】视差；【天】周年（日）视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 n.</w:t>
      </w:r>
      <w:r>
        <w:rPr/>
        <w:t>【数】参；【物】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vic a.</w:t>
      </w:r>
      <w:r>
        <w:rPr/>
        <w:t>【解】骨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e n.</w:t>
      </w:r>
      <w:r>
        <w:rPr/>
        <w:t>【生化】肽，缩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winkle n.</w:t>
      </w:r>
      <w:r>
        <w:rPr/>
        <w:t>【植】常春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gocytosis n.</w:t>
      </w:r>
      <w:r>
        <w:rPr/>
        <w:t>【医】吞噬（细胞），噬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ate n.</w:t>
      </w:r>
      <w:r>
        <w:rPr/>
        <w:t>磷酸盐，磷酸酯；</w:t>
      </w:r>
      <w:r>
        <w:rPr/>
        <w:t>phosphate fertilizer</w:t>
      </w:r>
      <w:r>
        <w:rPr/>
        <w:t>磷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n n.</w:t>
      </w:r>
      <w:r>
        <w:rPr/>
        <w:t>【物】光子；【医】见光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uitary a.</w:t>
      </w:r>
      <w:r>
        <w:rPr/>
        <w:t>【解】脑垂体的；粘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a n.</w:t>
      </w:r>
      <w:r>
        <w:rPr/>
        <w:t>【解】血浆，淋巴液；【生】原生质；【物】等离子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stocene n./a.</w:t>
      </w:r>
      <w:r>
        <w:rPr/>
        <w:t>【地】更新世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nium n.</w:t>
      </w:r>
      <w:r>
        <w:rPr/>
        <w:t>【化】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orph n.</w:t>
      </w:r>
      <w:r>
        <w:rPr/>
        <w:t>多形体；【化】多晶形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ssium n.</w:t>
      </w:r>
      <w:r>
        <w:rPr/>
        <w:t>【化】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aryotic a.</w:t>
      </w:r>
      <w:r>
        <w:rPr/>
        <w:t>【生】原核生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aglandin n.</w:t>
      </w:r>
      <w:r>
        <w:rPr/>
        <w:t>【生化】前列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atectomy n.</w:t>
      </w:r>
      <w:r>
        <w:rPr/>
        <w:t>【医】前列腺切除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hetic a.</w:t>
      </w:r>
      <w:r>
        <w:rPr/>
        <w:t>【医】修复术的，弥补性的；</w:t>
      </w:r>
      <w:r>
        <w:rPr/>
        <w:t>prosthetic hand</w:t>
      </w:r>
      <w:r>
        <w:rPr/>
        <w:t>假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plasm n.</w:t>
      </w:r>
      <w:r>
        <w:rPr/>
        <w:t>原生质，原浆；细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mer n.</w:t>
      </w:r>
      <w:r>
        <w:rPr/>
        <w:t>【化】假导构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therapy n.</w:t>
      </w:r>
      <w:r>
        <w:rPr/>
        <w:t>【医】心理疗法，精神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rosaur n.</w:t>
      </w:r>
      <w:r>
        <w:rPr/>
        <w:t>翼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ar n.</w:t>
      </w:r>
      <w:r>
        <w:rPr/>
        <w:t>【天】脉冲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metric a.</w:t>
      </w:r>
      <w:r>
        <w:rPr/>
        <w:t>公制辐射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n.</w:t>
      </w:r>
      <w:r>
        <w:rPr/>
        <w:t>人体伦琴当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umatoid a.</w:t>
      </w:r>
      <w:r>
        <w:rPr/>
        <w:t>风湿病的，类风湿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inovirus n.</w:t>
      </w:r>
      <w:r>
        <w:rPr/>
        <w:t>鼻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osome n.</w:t>
      </w:r>
      <w:r>
        <w:rPr/>
        <w:t>【生化】核糖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stosomiasis n.</w:t>
      </w:r>
      <w:r>
        <w:rPr/>
        <w:t>【医】血吸虫病，裂体吸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phrenia n.</w:t>
      </w:r>
      <w:r>
        <w:rPr/>
        <w:t>【医】精神分裂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tzer n.</w:t>
      </w:r>
      <w:r>
        <w:rPr/>
        <w:t>一种矿泉水；苏打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tonin n.</w:t>
      </w:r>
      <w:r>
        <w:rPr/>
        <w:t>血清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e n.</w:t>
      </w:r>
      <w:r>
        <w:rPr/>
        <w:t>【化】硅酮，聚硅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sitis n.</w:t>
      </w:r>
      <w:r>
        <w:rPr/>
        <w:t>【医】窦炎（</w:t>
      </w:r>
      <w:r>
        <w:rPr/>
        <w:t>sinus</w:t>
      </w:r>
      <w:r>
        <w:rPr/>
        <w:t>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dragon n.</w:t>
      </w:r>
      <w:r>
        <w:rPr/>
        <w:t>【植】金鱼草属植物；金鱼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sphere n.</w:t>
      </w:r>
      <w:r>
        <w:rPr/>
        <w:t>【天】平流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 throat n.</w:t>
      </w:r>
      <w:r>
        <w:rPr/>
        <w:t>【医】脓毒性咽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tomycin n.</w:t>
      </w:r>
      <w:r>
        <w:rPr/>
        <w:t>【药】链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phate n.</w:t>
      </w:r>
      <w:r>
        <w:rPr/>
        <w:t>【化】</w:t>
      </w:r>
      <w:r>
        <w:rPr>
          <w:rFonts w:eastAsia="Times New Roman"/>
        </w:rPr>
        <w:t xml:space="preserve"> </w:t>
      </w:r>
      <w:r>
        <w:rPr/>
        <w:t>酸盐；</w:t>
      </w:r>
      <w:r>
        <w:rPr/>
        <w:t>vt.</w:t>
      </w:r>
      <w:r>
        <w:rPr/>
        <w:t>用硫酸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ase n.</w:t>
      </w:r>
      <w:r>
        <w:rPr/>
        <w:t>【生化】合成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rind n.</w:t>
      </w:r>
      <w:r>
        <w:rPr/>
        <w:t>【植】罗望子树；罗望子果（味酸，常做清凉轻泻剂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tite n.</w:t>
      </w:r>
      <w:r>
        <w:rPr/>
        <w:t>【地】熔融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-cotta n.</w:t>
      </w:r>
      <w:r>
        <w:rPr/>
        <w:t>赤土，赤陶；一种带褐色的柑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roid a.</w:t>
      </w:r>
      <w:r>
        <w:rPr/>
        <w:t>【解】甲状腺的；</w:t>
      </w:r>
      <w:r>
        <w:rPr/>
        <w:t>n.</w:t>
      </w:r>
      <w:r>
        <w:rPr/>
        <w:t>甲状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sillectomy n.</w:t>
      </w:r>
      <w:r>
        <w:rPr/>
        <w:t>【医】遍桃体切除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illas n.</w:t>
      </w:r>
      <w:r>
        <w:rPr/>
        <w:t>（墨西哥人用以代替面包的）未经发酵的玉米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hotomy n.</w:t>
      </w:r>
      <w:r>
        <w:rPr/>
        <w:t>三分法（尤指神学中将人性分为肉体，灵魂，精神三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ptophan n.</w:t>
      </w:r>
      <w:r>
        <w:rPr/>
        <w:t>【生化】色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ogy n.</w:t>
      </w:r>
      <w:r>
        <w:rPr/>
        <w:t>【语】类型学；象征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sine n.</w:t>
      </w:r>
      <w:r>
        <w:rPr/>
        <w:t>【生化】</w:t>
      </w:r>
      <w:r>
        <w:rPr>
          <w:rFonts w:eastAsia="Times New Roman"/>
        </w:rPr>
        <w:t xml:space="preserve"> </w:t>
      </w:r>
      <w:r>
        <w:rPr/>
        <w:t>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ium n.</w:t>
      </w:r>
      <w:r>
        <w:rPr/>
        <w:t>【化】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cose a.</w:t>
      </w:r>
      <w:r>
        <w:rPr/>
        <w:t>【医】静脉曲张的；治疗静脉曲张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n.</w:t>
      </w:r>
      <w:r>
        <w:rPr/>
        <w:t>【数】矢量，向量；飞机航线；动力；干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yl n.</w:t>
      </w:r>
      <w:r>
        <w:rPr/>
        <w:t>【化】乙烯基，塑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dwarf n.</w:t>
      </w:r>
      <w:r>
        <w:rPr/>
        <w:t>【天】白矮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chuck n.</w:t>
      </w:r>
      <w:r>
        <w:rPr/>
        <w:t>【动】土拨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02:00Z</dcterms:created>
  <dc:creator>huji</dc:creator>
  <dc:description/>
  <cp:keywords/>
  <dc:language>en-US</dc:language>
  <cp:lastModifiedBy>SEVEN</cp:lastModifiedBy>
  <dcterms:modified xsi:type="dcterms:W3CDTF">2005-04-28T07:36:00Z</dcterms:modified>
  <cp:revision>6</cp:revision>
  <dc:subject/>
  <dc:title/>
</cp:coreProperties>
</file>