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center"/>
        <w:rPr/>
      </w:pPr>
      <w:r>
        <w:rPr/>
        <w:t>GMAT4</w:t>
      </w:r>
      <w:r>
        <w:rPr/>
        <w:t>月阅读机经（三）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905500" cy="42005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34025" cy="40862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43575" cy="39909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67375" cy="40576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19775" cy="4362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48350" cy="4133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76925" cy="41624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48350" cy="42100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91225" cy="41529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62650" cy="42481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officer</dc:creator>
  <dc:description/>
  <dc:language>en-US</dc:language>
  <cp:lastModifiedBy>officer</cp:lastModifiedBy>
  <dcterms:modified xsi:type="dcterms:W3CDTF">2016-04-13T09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