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SAT</w:t>
      </w:r>
      <w:r>
        <w:rPr>
          <w:b/>
          <w:bCs/>
          <w:sz w:val="32"/>
          <w:szCs w:val="32"/>
        </w:rPr>
        <w:t>真题精选（部分）</w:t>
      </w:r>
    </w:p>
    <w:p>
      <w:pPr>
        <w:pStyle w:val="Normal"/>
        <w:jc w:val="left"/>
        <w:rPr>
          <w:b/>
          <w:b/>
          <w:bCs/>
          <w:color w:val="FF0000"/>
          <w:sz w:val="32"/>
          <w:szCs w:val="21"/>
        </w:rPr>
      </w:pPr>
      <w:r>
        <w:rPr>
          <w:b/>
          <w:bCs/>
          <w:color w:val="FF0000"/>
          <w:sz w:val="32"/>
          <w:szCs w:val="21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Jason was truly -------, for he squandered a great deal of money with no thought for the futur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presci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infall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retic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mprovid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sedulous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1990`s were ------- years for the organization: the staff seas happy, customers were satisfied, and profits were excellen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halcy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notori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somnole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caprici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xpedient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It is her supremely skillful use of sophisticated laboratory instruments that makes Veronica the ------- research technician that she i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suscept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consummat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visiona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vitriolic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doctrinaire</w:t>
      </w:r>
    </w:p>
    <w:p>
      <w:pPr>
        <w:pStyle w:val="Normal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critic noted that the ------- tone that characterizes much of the writer`s work stands in stark contrast to his gentle disposition.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A) benig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B) somber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C) stoic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D) conciliato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>(E) strident</w:t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African American poet Lucille Clifton writes in a notably ------- style, achieving great impact in a few unadorned word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incantatory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economic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disaffec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unstinting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venhand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scientist ------- the value of an interdisciplinary approach to environmental studies, arguing such an approach was of ------- importance in promoting environmental literacy among studen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invoked .. margin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touted .. paramount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ignored .. unpreceden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disparaged .. unparallel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extolled .. questionable</w:t>
      </w:r>
    </w:p>
    <w:p>
      <w:pPr>
        <w:pStyle w:val="Normal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Jessica was ------- by Jon`s angry outburst: she literally did not know what to say think, or d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disenchant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peev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ssuag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beguile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nonplussed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he slogan "What goes up must come down" was so universally accepted by economists that it was considered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 a conjectur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an axiom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 fad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a testimonial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an argu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Sally, thoroughly convinced of her own importance, often acts without --------: she feels no guilt for example, about appropriating her brother`s possession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compunc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gratific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aplomb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ndignation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E) inducement</w:t>
      </w:r>
    </w:p>
    <w:p>
      <w:pPr>
        <w:pStyle w:val="Normal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szCs w:val="21"/>
        </w:rPr>
        <w:t>Tchaikovsk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Nutcracker leaves an ------ impression on audiences: children especially remember the dazzling costumes and stirring music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A) amorphou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B) indeli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C) ineffabl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>(D) innocuou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(E) inscrutabl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officer</cp:lastModifiedBy>
  <dcterms:modified xsi:type="dcterms:W3CDTF">2015-12-07T04:11:00Z</dcterms:modified>
  <cp:revision>3</cp:revision>
  <dc:subject/>
  <dc:title>2013年SAT真题下载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